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6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瀹嬩綋;Courier New" w:hAnsi="瀹嬩綋;Courier New" w:eastAsia="瀹嬩綋;Courier New" w:cs="瀹嬩綋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瀹嬩綋;Courier New" w:hAnsi="瀹嬩綋;Courier New" w:cs="瀹嬩綋;Courier New" w:eastAsia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生回生源地派遣单位一览表（湖北省）</w:t>
            </w:r>
          </w:p>
          <w:tbl>
            <w:tblPr>
              <w:tblW w:w="108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5322"/>
              <w:gridCol w:w="4467"/>
              <w:gridCol w:w="122"/>
            </w:tblGrid>
            <w:tr>
              <w:trPr>
                <w:trHeight w:val="61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及档案转递单位名称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部门联系方式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汉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武汉市人民政府大中专毕业生就业管理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武汉市人才服务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汉市人民政府大中专毕业生就业管理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武汉市江汉区新华路</w:t>
                  </w: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002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7-8577282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27-8577282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生就业手续办理（可就近选择）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武汉市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武汉市江岸区车站路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0014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7-82785752 82835095 8277037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27-82845014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武汉中国光谷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武汉市洪山区珞瑜路</w:t>
                  </w:r>
                  <w:r>
                    <w:rPr>
                      <w:sz w:val="18"/>
                      <w:szCs w:val="18"/>
                    </w:rPr>
                    <w:t>546</w:t>
                  </w:r>
                  <w:r>
                    <w:rPr>
                      <w:sz w:val="18"/>
                      <w:szCs w:val="18"/>
                    </w:rPr>
                    <w:t>号武汉科技会展中心三楼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0074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7-6788050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27-6788050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中国武汉人才市场武汉经济技术开发区分市场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武汉经济技术开发区创业道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005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7-84517113 8451715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27-84890727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武汉市教育局教师工作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武汉市汉师教育人才交流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武汉市汉师教育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武汉市江岸区蔡锷路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001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27-82811449 6560849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27-65608487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石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黄石市大中专毕业生就业指导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黄石市人才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黄石市大中专毕业生就业指导中心（或黄石市人才中心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黄石市黄石大道</w:t>
                  </w:r>
                  <w:r>
                    <w:rPr>
                      <w:sz w:val="18"/>
                      <w:szCs w:val="18"/>
                    </w:rPr>
                    <w:t>20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5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4-6288850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黄石市教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黄石市教育局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黄石市教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黄石市杭州西路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5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4-6353720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荆州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荆州市大中专毕业生就业指导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荆州市大中专毕业生就业指导办公室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荆州市大中专毕业生就业指导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荆州市太岳东路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400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6-8278474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8266219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荆州市教育体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荆州市教育体育局档案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荆州市教育体育局档案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荆州市荆州区学苑路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402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6-802797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鄂州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鄂州市人民政府大中专毕业生分配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鄂州市人才交流服务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鄂州市人才交流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鄂州市鄂城区滨湖南路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号（现地址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鄂州市鄂城区滨湖西路</w:t>
                  </w:r>
                  <w:r>
                    <w:rPr>
                      <w:sz w:val="18"/>
                      <w:szCs w:val="18"/>
                    </w:rPr>
                    <w:t>120</w:t>
                  </w:r>
                  <w:r>
                    <w:rPr>
                      <w:sz w:val="18"/>
                      <w:szCs w:val="18"/>
                    </w:rPr>
                    <w:t>号（搬迁后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609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1-3388935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襄阳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襄阳市大中专毕业生就业工作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襄阳市大中专毕业生就业工作办公室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襄阳市大中专毕业生就业工作办公室（设在襄阳市人社局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襄阳市襄城区檀溪路</w:t>
                  </w:r>
                  <w:r>
                    <w:rPr>
                      <w:sz w:val="18"/>
                      <w:szCs w:val="18"/>
                    </w:rPr>
                    <w:t>160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1021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0-360507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10-3604913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天门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天门市人才交流开发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天门市人才交流开发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天门市人才交流开发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天门市陆羽大道西</w:t>
                  </w:r>
                  <w:r>
                    <w:rPr>
                      <w:sz w:val="18"/>
                      <w:szCs w:val="18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17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28-522358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28-5223587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堰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十堰市教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十堰市大中专毕业生就业指导服务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十堰市大中专毕业生就业指导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十堰市茅箭区北京路</w:t>
                  </w:r>
                  <w:r>
                    <w:rPr>
                      <w:sz w:val="18"/>
                      <w:szCs w:val="18"/>
                    </w:rPr>
                    <w:t>72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2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9-8489602 848960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19-8489602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及档案转递名称：宜昌市西陵区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伍家岗区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点军区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猇亭区教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夷陵区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远安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兴山县教育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秭归县劳动就业管理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长阳土家族自治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峰土家族自治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都市公共就业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阳市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枝江市人才服务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通讯地址及联系电话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北门外正街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691547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东山大道</w:t>
                  </w:r>
                  <w:r>
                    <w:rPr>
                      <w:sz w:val="18"/>
                      <w:szCs w:val="18"/>
                    </w:rPr>
                    <w:t>376-2 0717-635922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江南大道</w:t>
                  </w:r>
                  <w:r>
                    <w:rPr>
                      <w:sz w:val="18"/>
                      <w:szCs w:val="18"/>
                    </w:rPr>
                    <w:t>161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667273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猇亭区金岭路</w:t>
                  </w:r>
                  <w:r>
                    <w:rPr>
                      <w:sz w:val="18"/>
                      <w:szCs w:val="18"/>
                    </w:rPr>
                    <w:t>94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651451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昌市夷陵区小溪塔集锦路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717-7819221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远安县鸣凤镇鸣凤大道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3815831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兴山县古夫镇丰邑大道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258079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秭归县长宁大道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288203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长阳土家族自治县秋谭路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sz w:val="18"/>
                      <w:szCs w:val="18"/>
                    </w:rPr>
                    <w:t>0717-532637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峰镇正街</w:t>
                  </w:r>
                  <w:r>
                    <w:rPr>
                      <w:sz w:val="18"/>
                      <w:szCs w:val="18"/>
                    </w:rPr>
                    <w:t>12-4 0717-58224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宜都市长江大道</w:t>
                  </w:r>
                  <w:r>
                    <w:rPr>
                      <w:sz w:val="18"/>
                      <w:szCs w:val="18"/>
                    </w:rPr>
                    <w:t>219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483255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阳市南正街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328233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枝江市公园路</w:t>
                  </w:r>
                  <w:r>
                    <w:rPr>
                      <w:sz w:val="18"/>
                      <w:szCs w:val="18"/>
                    </w:rPr>
                    <w:t>113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7-4219180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荆门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荆门市大中专毕业生就业工作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荆门市大中专毕业生就业工作办公室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荆门市大中专毕业生就业工作办公室（设在荆门市人社局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荆门市象山大道</w:t>
                  </w:r>
                  <w:r>
                    <w:rPr>
                      <w:sz w:val="18"/>
                      <w:szCs w:val="18"/>
                    </w:rPr>
                    <w:t>150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sz w:val="18"/>
                      <w:szCs w:val="18"/>
                    </w:rPr>
                    <w:t>706</w:t>
                  </w:r>
                  <w:r>
                    <w:rPr>
                      <w:sz w:val="18"/>
                      <w:szCs w:val="18"/>
                    </w:rPr>
                    <w:t>档案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8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24-2354966,2346678,2341155</w:t>
                  </w:r>
                  <w:r>
                    <w:rPr>
                      <w:sz w:val="18"/>
                      <w:szCs w:val="18"/>
                    </w:rPr>
                    <w:t>（业务咨询）；</w:t>
                  </w:r>
                  <w:r>
                    <w:rPr>
                      <w:sz w:val="18"/>
                      <w:szCs w:val="18"/>
                    </w:rPr>
                    <w:t>2363536</w:t>
                  </w:r>
                  <w:r>
                    <w:rPr>
                      <w:sz w:val="18"/>
                      <w:szCs w:val="18"/>
                    </w:rPr>
                    <w:t>（档案室）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感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孝感市大中专毕业生就业指导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孝感市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感市孝南区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昌县人才交流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悟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云梦县人才交流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城市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陆市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川市人才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讯地址及联系电话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感市交通大道</w:t>
                  </w:r>
                  <w:r>
                    <w:rPr>
                      <w:sz w:val="18"/>
                      <w:szCs w:val="18"/>
                    </w:rPr>
                    <w:t>266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232757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感市孝柴小区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栋 </w:t>
                  </w:r>
                  <w:r>
                    <w:rPr>
                      <w:sz w:val="18"/>
                      <w:szCs w:val="18"/>
                    </w:rPr>
                    <w:t>0712-231088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感市孝南区长征路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283673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孝昌县花园大道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477196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悟县发展大道人社局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楼 </w:t>
                  </w:r>
                  <w:r>
                    <w:rPr>
                      <w:sz w:val="18"/>
                      <w:szCs w:val="18"/>
                    </w:rPr>
                    <w:t>0712-726591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云梦县城关西大路</w:t>
                  </w: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433848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城市蒲阳大道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322267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陆市解放大道东路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525956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川市山后三路</w:t>
                  </w:r>
                  <w:r>
                    <w:rPr>
                      <w:sz w:val="18"/>
                      <w:szCs w:val="18"/>
                    </w:rPr>
                    <w:t>71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2-829936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57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冈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及档案转递名称：黄冈市人才服务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团风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浠水县人才交流开发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麻城市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山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蕲春县人才技术交流开发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穴市人才开发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田县人才交流开发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冈市黄州区人才开发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安县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梅县人才交流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通讯地址及联系电话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冈市黄州大道</w:t>
                  </w:r>
                  <w:r>
                    <w:rPr>
                      <w:sz w:val="18"/>
                      <w:szCs w:val="18"/>
                    </w:rPr>
                    <w:t>96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0713-869643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团风县益民路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3630770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浠水县清泉镇十字横街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423620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麻城市金桥大道</w:t>
                  </w:r>
                  <w:r>
                    <w:rPr>
                      <w:sz w:val="18"/>
                      <w:szCs w:val="18"/>
                    </w:rPr>
                    <w:t>208</w:t>
                  </w:r>
                  <w:r>
                    <w:rPr>
                      <w:sz w:val="18"/>
                      <w:szCs w:val="18"/>
                    </w:rPr>
                    <w:t>号人社局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楼</w:t>
                  </w:r>
                  <w:r>
                    <w:rPr>
                      <w:sz w:val="18"/>
                      <w:szCs w:val="18"/>
                    </w:rPr>
                    <w:t>2951503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山县温泉镇莲花路 </w:t>
                  </w:r>
                  <w:r>
                    <w:rPr>
                      <w:sz w:val="18"/>
                      <w:szCs w:val="18"/>
                    </w:rPr>
                    <w:t>702959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蕲春县齐昌大道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710396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穴市窝陂塘路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622890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田县行政二区人社局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楼 </w:t>
                  </w:r>
                  <w:r>
                    <w:rPr>
                      <w:sz w:val="18"/>
                      <w:szCs w:val="18"/>
                    </w:rPr>
                    <w:t>507006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州区西湖三路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号 </w:t>
                  </w:r>
                  <w:r>
                    <w:rPr>
                      <w:sz w:val="18"/>
                      <w:szCs w:val="18"/>
                    </w:rPr>
                    <w:t>888881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安县城关镇园艺大道</w:t>
                  </w:r>
                  <w:r>
                    <w:rPr>
                      <w:sz w:val="18"/>
                      <w:szCs w:val="18"/>
                    </w:rPr>
                    <w:t>168-4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sz w:val="18"/>
                      <w:szCs w:val="18"/>
                    </w:rPr>
                    <w:t>524973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梅县黄梅镇晋梅大道 </w:t>
                  </w:r>
                  <w:r>
                    <w:rPr>
                      <w:sz w:val="18"/>
                      <w:szCs w:val="18"/>
                    </w:rPr>
                    <w:t>3369375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咸宁市</w:t>
                  </w:r>
                </w:p>
              </w:tc>
              <w:tc>
                <w:tcPr>
                  <w:tcW w:w="53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咸宁市大中专毕业生就业指导工作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咸宁市大中专毕业生就业指导工作办公室</w:t>
                  </w:r>
                </w:p>
              </w:tc>
              <w:tc>
                <w:tcPr>
                  <w:tcW w:w="44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咸宁市大中专毕业生就业指导工作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咸宁市温泉长安大道</w:t>
                  </w:r>
                  <w:r>
                    <w:rPr>
                      <w:sz w:val="18"/>
                      <w:szCs w:val="18"/>
                    </w:rPr>
                    <w:t>28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71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5-8235990814990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15-8235930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4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随州市</w:t>
                  </w:r>
                </w:p>
              </w:tc>
              <w:tc>
                <w:tcPr>
                  <w:tcW w:w="53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随州市大中专毕业生就业指导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随州市大中专毕业生就业指导办公室</w:t>
                  </w:r>
                </w:p>
              </w:tc>
              <w:tc>
                <w:tcPr>
                  <w:tcW w:w="44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随州市大中专毕业生就业指导办公室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随州市解放路</w:t>
                  </w:r>
                  <w:r>
                    <w:rPr>
                      <w:sz w:val="18"/>
                      <w:szCs w:val="18"/>
                    </w:rPr>
                    <w:t>186</w:t>
                  </w:r>
                  <w:r>
                    <w:rPr>
                      <w:sz w:val="18"/>
                      <w:szCs w:val="18"/>
                    </w:rPr>
                    <w:t>号（锦榕大厦三楼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13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22-32362678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4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潜江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潜江市大中专毕业生就业指导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潜江市大中专毕业生就业指导服务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潜江市大中专毕业生就业指导服务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潜江市建设街</w:t>
                  </w: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31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28-6242736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仙桃市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仙桃市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仙桃市人才交流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仙桃市人才交流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仙桃市仙桃大道中段</w:t>
                  </w:r>
                  <w:r>
                    <w:rPr>
                      <w:sz w:val="18"/>
                      <w:szCs w:val="18"/>
                    </w:rPr>
                    <w:t>36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33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28-332330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28-3323309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恩施州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恩施土家族苗族自治州公共就业和人才服务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恩施土家族苗族自治州人力资源市场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恩施土家族苗族自治州人力资源市场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恩施市土桥大道</w:t>
                  </w:r>
                  <w:r>
                    <w:rPr>
                      <w:sz w:val="18"/>
                      <w:szCs w:val="18"/>
                    </w:rPr>
                    <w:t>148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50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8-8232046 8245539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神农架</w:t>
                  </w:r>
                </w:p>
              </w:tc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师范类、非师范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派遣单位名称：神农架林区人才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档案转递名称：神农架林区人才中心</w:t>
                  </w:r>
                </w:p>
              </w:tc>
              <w:tc>
                <w:tcPr>
                  <w:tcW w:w="4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神农架林区人才中心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址：神农架林区松柏镇环山路九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编：</w:t>
                  </w:r>
                  <w:r>
                    <w:rPr>
                      <w:sz w:val="18"/>
                      <w:szCs w:val="18"/>
                    </w:rPr>
                    <w:t>44240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话：</w:t>
                  </w:r>
                  <w:r>
                    <w:rPr>
                      <w:sz w:val="18"/>
                      <w:szCs w:val="18"/>
                    </w:rPr>
                    <w:t>0719-3338916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传真：</w:t>
                  </w:r>
                  <w:r>
                    <w:rPr>
                      <w:sz w:val="18"/>
                      <w:szCs w:val="18"/>
                    </w:rPr>
                    <w:t>0719-3338916</w:t>
                  </w:r>
                </w:p>
              </w:tc>
              <w:tc>
                <w:tcPr>
                  <w:tcW w:w="1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瀹嬩綋;Courier New" w:hAnsi="瀹嬩綋;Courier New" w:eastAsia="瀹嬩綋;Courier New" w:cs="瀹嬩綋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瀹嬩綋;Courier New" w:cs="瀹嬩綋;Courier New" w:ascii="瀹嬩綋;Courier New" w:hAnsi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9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