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育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自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297180"/>
                <wp:effectExtent l="917575" t="5080" r="5715" b="774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oundRectCallout">
                          <a:avLst>
                            <a:gd name="adj1" fmla="val -100000"/>
                            <a:gd name="adj2" fmla="val 30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一填写：海南医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0pt;width:14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一填写：海南医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693420"/>
                <wp:effectExtent l="859790" t="5080" r="925195" b="533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wedgeRoundRectCallout">
                          <a:avLst>
                            <a:gd name="adj1" fmla="val -96875"/>
                            <a:gd name="adj2" fmla="val 126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考生本人报考的专业名称填写：护理学、药学、营养食品与健康、医药经营与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43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考生本人报考的专业名称填写：护理学、药学、营养食品与健康、医药经营与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20"/>
        <w:ind w:firstLine="900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828800" cy="693420"/>
                <wp:effectExtent l="798195" t="5080" r="5715" b="314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wedgeRoundRectCallout">
                          <a:avLst>
                            <a:gd name="adj1" fmla="val -93541"/>
                            <a:gd name="adj2" fmla="val 94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考生报考的学历层次填写：中接专学生填“专科”，专接本学生填“本科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1.2pt;width:143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考生报考的学历层次填写：中接专学生填“专科”，专接本学生填“本科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县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82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业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820"/>
        <w:ind w:firstLine="900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45440</wp:posOffset>
                </wp:positionV>
                <wp:extent cx="1714500" cy="396240"/>
                <wp:effectExtent l="906780" t="5080" r="5715" b="100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RoundRectCallout">
                          <a:avLst>
                            <a:gd name="adj1" fmla="val -102777"/>
                            <a:gd name="adj2" fmla="val 74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考生个人信息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7.2pt;width:134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考生个人信息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次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20"/>
        <w:ind w:firstLine="900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73380</wp:posOffset>
                </wp:positionV>
                <wp:extent cx="1714500" cy="342900"/>
                <wp:effectExtent l="840105" t="5715" r="571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98925"/>
                            <a:gd name="adj2" fmla="val -7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考生个人信息填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9.4pt;width:134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考生个人信息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820"/>
        <w:ind w:firstLine="900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0</wp:posOffset>
                </wp:positionV>
                <wp:extent cx="1714500" cy="297180"/>
                <wp:effectExtent l="840105" t="5715" r="5715" b="60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-98925"/>
                            <a:gd name="adj2" fmla="val -68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需填写，留空白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1pt;width:134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需填写，留空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号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82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69240</wp:posOffset>
                </wp:positionV>
                <wp:extent cx="1714500" cy="396240"/>
                <wp:effectExtent l="840740" t="5715" r="5715" b="138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96360"/>
                        </a:xfrm>
                        <a:prstGeom prst="wedgeRoundRectCallout">
                          <a:avLst>
                            <a:gd name="adj1" fmla="val -98925"/>
                            <a:gd name="adj2" fmla="val -83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考生个人信息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1.2pt;width:134.95pt;height:31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考生个人信息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毕业证书编号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20"/>
        <w:ind w:firstLine="900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714500" cy="495300"/>
                <wp:effectExtent l="116840" t="5715" r="5715" b="163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-56703"/>
                            <a:gd name="adj2" fmla="val -81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半年填写6月1日，下半年填写12月1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.4pt;width:134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半年填写6月1日，下半年填写12月1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证号码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20"/>
        <w:ind w:firstLine="900"/>
        <w:rPr/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期：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高等教育自学考试委员会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表须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考生必须实事求是地填写本表。填写时一律用蓝（黑）钢笔，自己必须公正清楚，不得涂改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表中“学历层次”指考生所报专业属大学本科或大学专科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表中“最后学历”指考生参考本届自学考试之前的最高学历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表中“健康情况”指有无疾病、体质强弱状况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</w:t>
      </w:r>
      <w:r>
        <w:rPr>
          <w:b/>
          <w:sz w:val="36"/>
          <w:szCs w:val="36"/>
        </w:rPr>
        <w:t>表中“本人简历”从小学毕业起，按时间顺序填写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</w:t>
      </w:r>
      <w:r>
        <w:rPr>
          <w:b/>
          <w:sz w:val="36"/>
          <w:szCs w:val="36"/>
        </w:rPr>
        <w:t>考生如有著作或发明创造，应注明名称、发表时间及有何刊物发表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</w:t>
      </w:r>
      <w:r>
        <w:rPr>
          <w:b/>
          <w:sz w:val="36"/>
          <w:szCs w:val="36"/>
        </w:rPr>
        <w:t>表中“考生在单位的思想和工作表现”由考生所在单位（待业人员由街道办事处、农民由乡人民政府）填写，并加盖公章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</w:t>
      </w:r>
      <w:r>
        <w:rPr>
          <w:b/>
          <w:sz w:val="36"/>
          <w:szCs w:val="36"/>
        </w:rPr>
        <w:t>本表是自学考试毕业生档案，省考委及毕业生所在单位各存档一份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7"/>
        <w:gridCol w:w="93"/>
        <w:gridCol w:w="614"/>
        <w:gridCol w:w="355"/>
        <w:gridCol w:w="708"/>
        <w:gridCol w:w="898"/>
        <w:gridCol w:w="1397"/>
        <w:gridCol w:w="1415"/>
        <w:gridCol w:w="1587"/>
      </w:tblGrid>
      <w:tr>
        <w:trPr>
          <w:trHeight w:val="6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-402590</wp:posOffset>
                      </wp:positionV>
                      <wp:extent cx="1028700" cy="1188720"/>
                      <wp:effectExtent l="5080" t="5080" r="1147445" b="1079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88720"/>
                              </a:xfrm>
                              <a:prstGeom prst="wedgeRoundRectCallout">
                                <a:avLst>
                                  <a:gd name="adj1" fmla="val 147717"/>
                                  <a:gd name="adj2" fmla="val 58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根据本人情况填写党员、团员或其他党派，不属任何党派者填写群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6.4pt;margin-top:-31.7pt;width:80.95pt;height:9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本人情况填写党员、团员或其他党派，不属任何党派者填写群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885190</wp:posOffset>
                      </wp:positionV>
                      <wp:extent cx="800100" cy="1188720"/>
                      <wp:effectExtent l="7289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88720"/>
                              </a:xfrm>
                              <a:prstGeom prst="wedgeRoundRectCallout">
                                <a:avLst>
                                  <a:gd name="adj1" fmla="val -138097"/>
                                  <a:gd name="adj2" fmla="val 34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立单位填写全民所有制，其他单位可不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25pt;margin-top:69.7pt;width:62.95pt;height:9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立单位填写全民所有制，其他单位可不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-402590</wp:posOffset>
                      </wp:positionV>
                      <wp:extent cx="803910" cy="1188720"/>
                      <wp:effectExtent l="1570355" t="5080" r="5715" b="762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1188720"/>
                              </a:xfrm>
                              <a:prstGeom prst="wedgeRoundRectCallout">
                                <a:avLst>
                                  <a:gd name="adj1" fmla="val -245023"/>
                                  <a:gd name="adj2" fmla="val 55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接专考生填写“中专”，专接本考生填写“大专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25pt;margin-top:-31.7pt;width:63.25pt;height:9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接专考生填写“中专”，专接本考生填写“大专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3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（县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295275</wp:posOffset>
                      </wp:positionV>
                      <wp:extent cx="1028700" cy="990600"/>
                      <wp:effectExtent l="5080" t="154305" r="220662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90720"/>
                              </a:xfrm>
                              <a:prstGeom prst="wedgeRoundRectCallout">
                                <a:avLst>
                                  <a:gd name="adj1" fmla="val 264199"/>
                                  <a:gd name="adj2" fmla="val -65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在职考生填本人职业，在校生填学生，其他人员空白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6.4pt;margin-top:23.25pt;width:80.95pt;height:7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职考生填本人职业，在校生填学生，其他人员空白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政治面貌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参加工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属全民所有制还是集体所有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须填写）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、和单位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88900</wp:posOffset>
                      </wp:positionV>
                      <wp:extent cx="800100" cy="899795"/>
                      <wp:effectExtent l="2655570" t="5715" r="42862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99640"/>
                              </a:xfrm>
                              <a:prstGeom prst="wedgeRoundRectCallout">
                                <a:avLst>
                                  <a:gd name="adj1" fmla="val -381587"/>
                                  <a:gd name="adj2" fmla="val -35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从初中开始填写，一直填写至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25pt;margin-top:7pt;width:62.95pt;height:70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从初中开始填写，一直填写至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和技术，熟练程度如何，有何著作或发明创造？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请如实填写。若没有可不填写，直接填“无”</w:t>
            </w:r>
          </w:p>
        </w:tc>
      </w:tr>
      <w:tr>
        <w:trPr>
          <w:trHeight w:val="2055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何种原因说过何种奖励和处分。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请如实填写。若没有可不填写，直接填“无”</w:t>
            </w:r>
          </w:p>
        </w:tc>
      </w:tr>
      <w:tr>
        <w:trPr>
          <w:trHeight w:val="57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定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由考生本人填写，参考范文如下：</w:t>
            </w:r>
          </w:p>
          <w:p>
            <w:pPr>
              <w:pStyle w:val="Normal"/>
              <w:spacing w:lineRule="exact" w:line="360"/>
              <w:ind w:left="359"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在思想政治方面：本人追求进步，拥护党的领导，支持党的各项方针政策；</w:t>
            </w:r>
          </w:p>
          <w:p>
            <w:pPr>
              <w:pStyle w:val="Normal"/>
              <w:spacing w:lineRule="exact" w:line="360"/>
              <w:ind w:left="359"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在学习方面：本人目的明确，态度端正，努力学习，刻苦钻研，成绩优良； </w:t>
            </w:r>
          </w:p>
          <w:p>
            <w:pPr>
              <w:pStyle w:val="Normal"/>
              <w:spacing w:lineRule="exact" w:line="360"/>
              <w:ind w:left="359"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在工作方面：本人工作认真负责，能正确处理工作与学习的矛盾。自觉运用所学知识来指导工作，运用工作中积累的经验来促进学习，做到学工相长。</w:t>
            </w:r>
          </w:p>
          <w:p>
            <w:pPr>
              <w:pStyle w:val="Normal"/>
              <w:spacing w:lineRule="exact" w:line="360"/>
              <w:ind w:left="359"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之，通过自学考试，我不仅提升了学历，而且丰富了知识，锻炼了能力，培养了我自强坚韧、不断进取的精神，给了我足够信心面对日益激烈的各项挑战。</w:t>
            </w:r>
          </w:p>
        </w:tc>
      </w:tr>
      <w:tr>
        <w:trPr>
          <w:trHeight w:val="57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思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接本考生可由考生本人填写，自考办统一交由高职院党总支盖章</w:t>
            </w:r>
          </w:p>
          <w:p>
            <w:pPr>
              <w:pStyle w:val="Normal"/>
              <w:spacing w:lineRule="exact" w:line="360"/>
              <w:ind w:firstLine="420"/>
              <w:rPr>
                <w:rFonts w:ascii="方正姚体" w:hAnsi="方正姚体" w:eastAsia="方正姚体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中接专考生可由考生本人填写，所属卫校盖章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参考范文如下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该生自参加自学考试以来，在各方面取得了长足进步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作风严谨、遵纪守法。遵守国家法律，遵守校规校纪，遵守自学考试的各项规章制度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谦虚谨慎，勤奋好学。善于取长补短，能虚心向他人请教和学习；善于思考和学习，成绩优良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踏实肯干，吃苦耐劳。服从指挥，工作责任心强；具有一定的开拓和创新精神，工作效率高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之，该生综合素质较好，相信会在今后的工作和学习中取得更出色的成绩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Normal"/>
              <w:ind w:firstLine="47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学考试奖励记录（由市县考办填写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注：不需填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59"/>
        <w:gridCol w:w="538"/>
        <w:gridCol w:w="650"/>
        <w:gridCol w:w="779"/>
        <w:gridCol w:w="1782"/>
        <w:gridCol w:w="538"/>
        <w:gridCol w:w="715"/>
        <w:gridCol w:w="817"/>
      </w:tblGrid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栏︵由考生填写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501650</wp:posOffset>
                      </wp:positionV>
                      <wp:extent cx="1028700" cy="3962400"/>
                      <wp:effectExtent l="4237990" t="5080" r="382206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2520"/>
                              </a:xfrm>
                              <a:prstGeom prst="wedgeRoundRectCallout">
                                <a:avLst>
                                  <a:gd name="adj1" fmla="val -461666"/>
                                  <a:gd name="adj2" fmla="val -19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成绩栏由考生本人根据考试成绩合格单把课程名称、学分、考试成绩以及考试时间等信息写完整，课程名称所包含的括号等内容不得省略，也不能任意缩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：请认真核对本专业考试计划，是否把所有课程填写完整。重复考试的科目只选择高分填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-39.5pt;width:80.95pt;height:31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栏由考生本人根据考试成绩合格单把课程名称、学分、考试成绩以及考试时间等信息写完整，课程名称所包含的括号等内容不得省略，也不能任意缩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：请认真核对本专业考试计划，是否把所有课程填写完整。重复考试的科目只选择高分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考试时间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临床实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4455</wp:posOffset>
                      </wp:positionV>
                      <wp:extent cx="914400" cy="1188720"/>
                      <wp:effectExtent l="870585" t="5080" r="104965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wedgeRoundRectCallout">
                                <a:avLst>
                                  <a:gd name="adj1" fmla="val -142083"/>
                                  <a:gd name="adj2" fmla="val -348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护理本科考生临床实习填写方法如左，其他专业不需要填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6.65pt;width:71.95pt;height:9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护理本科考生临床实习填写方法如左，其他专业不需要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 w:val="15"/>
                <w:szCs w:val="15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）</w:t>
            </w: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级</w:t>
            </w:r>
          </w:p>
        </w:tc>
      </w:tr>
      <w:tr>
        <w:trPr>
          <w:trHeight w:val="8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）</w:t>
            </w:r>
            <w:r>
              <w:rPr>
                <w:sz w:val="18"/>
                <w:szCs w:val="18"/>
              </w:rPr>
              <w:t>计算机应用基础（实践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49885</wp:posOffset>
                      </wp:positionV>
                      <wp:extent cx="1005840" cy="937260"/>
                      <wp:effectExtent l="713105" t="603885" r="7556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937440"/>
                              </a:xfrm>
                              <a:prstGeom prst="wedgeRoundRectCallout">
                                <a:avLst>
                                  <a:gd name="adj1" fmla="val -120453"/>
                                  <a:gd name="adj2" fmla="val -1140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如果有计算机和英语等免考课程，填写方法如图所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27.55pt;width:79.15pt;height:7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有计算机和英语等免考课程，填写方法如图所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计算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级</w:t>
            </w:r>
          </w:p>
        </w:tc>
      </w:tr>
      <w:tr>
        <w:trPr>
          <w:trHeight w:val="8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）英语（二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S_3</w:t>
            </w:r>
          </w:p>
        </w:tc>
      </w:tr>
      <w:tr>
        <w:trPr>
          <w:trHeight w:val="7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县审核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高等教育自学考试委员会审核意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考学校审核副署</w:t>
            </w:r>
          </w:p>
        </w:tc>
      </w:tr>
      <w:tr>
        <w:trPr>
          <w:trHeight w:val="2490" w:hRule="atLeast"/>
        </w:trPr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部课程考试成绩合格，准予毕业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：</w:t>
            </w:r>
          </w:p>
          <w:p>
            <w:pPr>
              <w:pStyle w:val="Normal"/>
              <w:ind w:firstLine="1661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（盖章）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0:00Z</dcterms:created>
  <dc:creator>ICBC</dc:creator>
  <dc:description/>
  <dc:language>en-US</dc:language>
  <cp:lastModifiedBy>001</cp:lastModifiedBy>
  <cp:lastPrinted>2012-11-30T09:37:00Z</cp:lastPrinted>
  <dcterms:modified xsi:type="dcterms:W3CDTF">2016-05-16T03:20:00Z</dcterms:modified>
  <cp:revision>2</cp:revision>
  <dc:subject/>
  <dc:title>海 南 省 高 等 教 育 自 学 考 试</dc:title>
</cp:coreProperties>
</file>